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Канд. Мин. по </w:t>
      </w:r>
      <w:r>
        <w:rPr>
          <w:b/>
        </w:rPr>
        <w:t>Истории и философии науки</w:t>
      </w:r>
      <w:r>
        <w:rPr/>
        <w:t>. ВМК. 2009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Экз. вопросы для  группы проф. Казарян В.П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а как деятельность, система знаний и социальный институт. Особенности научного п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кантианство: основные школы и идеи. Проблема научного знания в неокантиан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тега-и-Гассет. Восстание мас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иентизм и антисциентизм в сознании современного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ософия Канта и ее значение для философии науки 20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.Фромм.  Бегство от своб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ционализм и иррационализм: уровни противо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риоризм в научном познании с позиций неокантианства и эволюционной эпистем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ркузе Г. Одномерный челов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тернализм и интернализм в понимани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меневтика: эволюция и основные принципы герменевтического метода. Проблема интерпретации в нау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дрийяр Ж..  Общество потреб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Археология знания М.Фуко. Понятие эпистем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тивизм как мировоззренческая установка "опытного" естествознания и науки в целом, его историческая эволю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Поппер. Три точки зрения на человеческое позн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исследовательские программы ант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лизм: основные идеи и их преломление в философи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.Поппер. Наука: предположения и опроверж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евековая наука: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волюционная эпистемология:  течения и концеп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.Поппер. Эпистемология без познающего субъекта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учная революция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: Коперник, Кеплер, Гали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ификационизм как критерий демаркации научного знания: сильные и слабые стор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.Кун. Структура научных революц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классической картины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кальный конструктивизм в эпистем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.Полани.  Личностное зн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ая картина мира. Особенности современной картины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ологический анархизм П.Фейерабенда. Принцип несоизмеримости научных те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Башляр. Научное призвание и душа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ые революции в истории науки. Смена научных картин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етодологический фальсификационизм» и модель развития науки И. Лакат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.Фромм.  Бегство от своб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а как социокультурный феномен Нового времени. Новоевропейская наука как экспериментально-математический компле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рксистская трактовка науки. Критика Просвещения Франкфуртской школ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Фейерабенд. Против методологического  принуждения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Постмодернистская философия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идеи логического позитивизма в методологии и философии науки.</w:t>
      </w:r>
    </w:p>
    <w:p>
      <w:pPr>
        <w:pStyle w:val="Normal"/>
        <w:numPr>
          <w:ilvl w:val="0"/>
          <w:numId w:val="1"/>
        </w:numPr>
        <w:rPr/>
      </w:pPr>
      <w:r>
        <w:rPr/>
        <w:t>Степин В.С. Научное познание в социокультурном измер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ческий и современный идеалы нау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е знание в науке (М.Полани).</w:t>
      </w:r>
    </w:p>
    <w:p>
      <w:pPr>
        <w:pStyle w:val="Normal"/>
        <w:numPr>
          <w:ilvl w:val="0"/>
          <w:numId w:val="1"/>
        </w:numPr>
        <w:rPr/>
      </w:pPr>
      <w:r>
        <w:rPr/>
        <w:t>Степин В.С. Структура научного познания</w:t>
      </w:r>
    </w:p>
    <w:p>
      <w:pPr>
        <w:pStyle w:val="Normal"/>
        <w:numPr>
          <w:ilvl w:val="0"/>
          <w:numId w:val="1"/>
        </w:numPr>
        <w:spacing w:before="0" w:after="0"/>
        <w:ind w:left="720" w:right="70" w:hanging="360"/>
        <w:rPr>
          <w:color w:val="000000"/>
        </w:rPr>
      </w:pPr>
      <w:r>
        <w:rPr>
          <w:color w:val="000000"/>
        </w:rPr>
        <w:t>Наука и религия (на примере творчества П.Флоренского).</w:t>
      </w:r>
    </w:p>
    <w:p>
      <w:pPr>
        <w:pStyle w:val="Normal"/>
        <w:numPr>
          <w:ilvl w:val="0"/>
          <w:numId w:val="1"/>
        </w:numPr>
        <w:spacing w:before="0" w:after="0"/>
        <w:ind w:left="720" w:right="70" w:hanging="360"/>
        <w:rPr>
          <w:color w:val="000000"/>
        </w:rPr>
      </w:pPr>
      <w:r>
        <w:rPr>
          <w:color w:val="000000"/>
        </w:rPr>
        <w:t>Понятие научного факта. Фактуализм и теоретизм в философии нау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78"/>
        <w:jc w:val="both"/>
        <w:rPr>
          <w:color w:val="000000"/>
          <w:spacing w:val="-16"/>
        </w:rPr>
      </w:pPr>
      <w:r>
        <w:rPr/>
        <w:t>Степин В.С. Стратегии научного исследования в эпоху постнеклассической нау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дигмальная модель научности знания и ее основные по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возникновения теоретической матем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дрийяр Ж..  Общество потреб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тологические предпосылки научного знания. Принцип онтологической относительности Куай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й этап математизации (и компьютеризации) как культурный феном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ин В.С. Научные революции и смена типов научной рациона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Третий мир» в эпистемологии К. Поппера и динамика его изме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тические аспекты информационных технолог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Фейерабенд. Против методологического  прину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ос науки (Р.К.Мертон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природы математического зн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Поппер. Три точки зрения на человеческое позн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как универсальная проблема (Г.-Г. Гадамер, Э.Бет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ософские аспекты кризиса в основаниях математики в начале XX 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тега-и-Гассет. Восстание масс </w:t>
      </w:r>
    </w:p>
    <w:p>
      <w:pPr>
        <w:pStyle w:val="Normal"/>
        <w:numPr>
          <w:ilvl w:val="0"/>
          <w:numId w:val="1"/>
        </w:numPr>
        <w:spacing w:before="0" w:after="0"/>
        <w:ind w:left="720" w:right="70" w:hanging="360"/>
        <w:rPr>
          <w:color w:val="000000"/>
        </w:rPr>
      </w:pPr>
      <w:r>
        <w:rPr>
          <w:color w:val="000000"/>
        </w:rPr>
        <w:t>Критика науки и рационализма в экзистенциализ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строгости в математике. Особенности компьютерного  доказа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.Поппер. Наука: предположения и опроверж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ический рационализм К.Поппера. Фаллибил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 геометрии в эпоху каролингского возр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ин В.С. Структура научного позн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ология исследовательских программ И.Лакатоса. (понятие «исследовательская программа», структура исследовательских программ, критерии успешности исследовательских програм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возникновения неэвклидовых геометрий</w:t>
      </w:r>
    </w:p>
    <w:p>
      <w:pPr>
        <w:pStyle w:val="Normal"/>
        <w:numPr>
          <w:ilvl w:val="0"/>
          <w:numId w:val="1"/>
        </w:numPr>
        <w:rPr/>
      </w:pPr>
      <w:r>
        <w:rPr/>
        <w:t>Г.Башляр. Научное призвание и душа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науки Т. Куна. Критика кумулятив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эволюции аксиоматического метода. Индукция и дедукция в математике (на примере Computer Scien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узе Г. Одномерный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льсификационизм как критерий демаркации научного знания: гносеологические основы фальсификационизма. Наивный фальсификационизм и методологический фальсификацион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блема приложимости математики. Возможности и границы математизации: онтологические, практические, аксиологические </w:t>
      </w:r>
    </w:p>
    <w:p>
      <w:pPr>
        <w:pStyle w:val="Normal"/>
        <w:numPr>
          <w:ilvl w:val="0"/>
          <w:numId w:val="1"/>
        </w:numPr>
        <w:rPr/>
      </w:pPr>
      <w:r>
        <w:rPr/>
        <w:t>Степин В.С. Научное познание в социокультурном измер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30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20:00Z</dcterms:created>
  <dc:creator>Казарян В.П.</dc:creator>
  <dc:description/>
  <cp:keywords/>
  <dc:language>en-US</dc:language>
  <cp:lastModifiedBy>Казарян В.П.</cp:lastModifiedBy>
  <dcterms:modified xsi:type="dcterms:W3CDTF">2009-04-05T17:33:00Z</dcterms:modified>
  <cp:revision>34</cp:revision>
  <dc:subject/>
  <dc:title>Канд</dc:title>
</cp:coreProperties>
</file>