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СП - список вопросов к экзаме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 динамики средних. Дифференциальные уравнения для среднего числа единиц в различных возможных состояниях сист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вод уравнения Ланчестера ( модель А ). Получение ре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вод уравнения Ланчестера ( модель Б ). Получение ре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метода статистических испытаний для моделирования боя двух группировок, каждая из которых содержит однородные боевые единиц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метода статистических испытаний для моделирования боя двух группировок, каждая из которых содержит неоднородные боевые единиц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т упреждающего удара и ввода резервов в модели Ланчестера А. Численный метод ре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ка задачи линейн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уклость области решения задачи линейн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орный план и оптимальное решение задачи линейного программир-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мплекс-метод решения задачи линейн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ямая и двойственная задачи линейн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ществование решения задачи линейн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составления симплекс-таблицы для МЖ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хождение опорного и оптимального решений в МЖИ. Ситуации несовместимости и отсутствия ре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улировка основной теоремы теории иг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няя и верхняя цена игры. Принцип минимак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е и достаточное условие существования седловой точ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ямоугольные игры с седловыми точками. Решение иг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е и достаточное условие оптимальности смешанных стратег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ямоугольные игры без седловых точек. Смешанные страте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матическая формулировка задачи прямоугольной игры с нулевой сумм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варительные действия при решении игровых зада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арные методы решения игр 2x2, 2xN, Mx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е игровой задачи к задаче линейн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игровых задач методом последовательных приближ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метода динамического программирования к решению задачи об оптимальном управл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дели боевых операций ПВО, исследуемые методом динамического программирования. Понятие дискретного многошагового проце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оптимальности Беллмана. Основные функциональные уравнения динамическ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метода динамического программирования к решению задачи об оптимальном распределении ресур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числительная схема метода динамического програ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левы функции. Базисы и изображающие числа булевых функций. Операции над изображающими числ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становление явного вида булевых функций по изображающему числу. Дизъюнктивная нормальная фор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становление явного вида булевых функций по изображающему числу. Конъюнктивная нормальная фор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гическая зависимость и независимость высказываний. Нахождение явной формы логической зависимости высказы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булевых урав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специальных логических задач при помощи перестановочной матрицы.</w:t>
      </w:r>
    </w:p>
    <w:sectPr>
      <w:type w:val="nextPage"/>
      <w:pgSz w:w="12240" w:h="15840"/>
      <w:pgMar w:left="993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3:18:00Z</dcterms:created>
  <dc:creator/>
  <dc:description/>
  <dc:language>en-US</dc:language>
  <cp:lastModifiedBy>Alexander N. Andreyev</cp:lastModifiedBy>
  <dcterms:modified xsi:type="dcterms:W3CDTF">1999-01-13T10:41:00Z</dcterms:modified>
  <cp:revision>4</cp:revision>
  <dc:subject/>
  <dc:title/>
</cp:coreProperties>
</file>